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44"/>
        <w:gridCol w:w="2551"/>
        <w:gridCol w:w="1897"/>
        <w:gridCol w:w="4111"/>
        <w:gridCol w:w="1843"/>
      </w:tblGrid>
      <w:tr>
        <w:trPr>
          <w:trHeight w:val="360" w:hRule="atLeast"/>
        </w:trPr>
        <w:tc>
          <w:tcPr>
            <w:tcW w:w="135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Độc lập -tự do -hạnh phúc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Phụ lục: Danh sách công khai thông tin cán bộ, công chức làm việc tại Tung tâm phục vụ hành chính cô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xã Hoằng Tiế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ức vụ phòng, đơn vị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ức vụ tại trung tâm phục vụ hành chính côn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ĩnh vực công tá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điện thoại</w:t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Lê Sỹ Thắn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hó chủ tịch UBND xã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ám đố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ụ trách chu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15579268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uyễn Hữu Việ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ó giám đốc Trung tâm PVHCC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ó Giám đố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ng hợp theo giõi số liệu báo cáo ch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87370148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ê trường Lâ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viên TT PVHCC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viê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ăn thư-kiểm soát thủ tục hành chính, lĩnh vực khen thưở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79291596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uyễn Văn Qua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viên TT PVHCC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viê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ình vực nông nghiệp, môi trường, đất đai, quy hoạ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ấp phép xây dự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76664335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ắc Thị Yế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viên TT PVHCC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viê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ĩnh vực tư pháp -hộ tị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0988366328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ê Thị Thủ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viên TT PVHCC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viê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ĩnh vực tư pháp- chứng thự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69815503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ê Thị L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viên TT PVHCC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viê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ĩnh vực văn hóa -xã hội, giáo dục y tế, khoa học và thông tin, an sinh xã hộ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96834213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uyễn Thị Hu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viên TT PVHCC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viê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ĩnh vực tài chính kế hoạch và công thương, kinh doanh, HT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698155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28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0:58:00Z</dcterms:created>
  <dc:creator>Windows 10-64-mbr</dc:creator>
  <dc:description/>
  <cp:keywords/>
  <dc:language>en-US</dc:language>
  <cp:lastModifiedBy>Windows 10-64-mbr</cp:lastModifiedBy>
  <dcterms:modified xsi:type="dcterms:W3CDTF">2025-07-27T02:25:00Z</dcterms:modified>
  <cp:revision>8</cp:revision>
  <dc:subject/>
  <dc:title/>
</cp:coreProperties>
</file>